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Emphasis"/>
          <w:color w:val="050505"/>
          <w:sz w:val="20"/>
          <w:szCs w:val="20"/>
        </w:rPr>
        <w:t>«У меня есть основная работа. Поэтому бизнес в интернете создается мной медленно и тяжело. На него у меня просто не хватает времени.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ожалуй, это наиболее распространенная причина медленного прогресса начинающих интернет-бизнесме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Наличие основной рабо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Что ж, поскольку, я сам делал свои первые шаги в интернет-маркетинге, когда у меня вообще не было на него времени, хочу поделиться с вами алгоритмом, который, возможно, превратит ваш лимон в лимона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И позволит вам со временем построить успешный интернет-бизнес, несмотря на основную занятость на работе и недостаток свободного времен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Итак, как же построить успешный интернет-бизнес, параллельно с основной работой?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0. Не вздумайте сразу увольняться с рабо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Не слушайте людей, которые советуют вам плюнуть на все, уволиться и начать свой бизне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Увольняйтесь только в том случае, если у вас есть финансовая подушка безопас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Самый отталкивающий от себя интернет-бизнесмен — это интерент-бизнесмен, которому срочно нужны день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Нуждающийся бизнесмен неосознанно отталкивает от себя читателей, клиентов и партне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Стройте свой первый интернет-бизнес параллельно с основной работ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Уволиться вы всегда успеете, когда начнете зарабатывать через интернет эквивалент своей зарпла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1. Конкретно определитесь с моделью вашего онлайн-бизне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Когда человек четко знает, по какой именно модели он решил строить свой бизнес, его перестает кидать из стороны в сторон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Он переключается из «реагирующего на все новое» режима на созидательный режи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оделей интернет-бизнеса по продаже информации мно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ожно продавать свои товары напрямую через контекстную реклам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ожно продавать чужие товары по партнерской ссыл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ожно сперва создать аудиторию вокруг себя и только потом начать ее монетезирова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Лично я на первых порах выбрал именно «модель рассылк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То есть формирование аудитории вокруг себя и уже потом предложение платных товаров в рамках своей те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Соответственно, у меня в голове кристаллизировались 3 основные задач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1. Привлекать новых читателей рассыл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2. Создавать для читателей новый хороший контен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3. Делать читателям платные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Результат пошел уже на отметке в 1000 чита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Каждая модель содержит в себе несколько ключевых задач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Главное четко определиться с моделью бизнеса, и всё сразу же станет прощ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2. Создайте для себя перечень из 5 ближайших приорите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ыбрав модель интернет-бизнеса по душе, приступайте к своему «плану захвата мира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Задайте себе вопрос: какова логическая цепь, которая воплотит эту модель в реальность?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Напишите 5 ближайших шагов, которые вам необходимо сдела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К примеру…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1. Создать бесплатный курс по своей те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2. Создать подписную страницу с предложением кур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3. Настроить и запустить рекламу в Яндекс-дирек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4. Подготовить и анонсировать первый качественный выпуск рассыл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5. Записать платный обучающий курс и анонсировать его читателя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Теперь, логическая цепочка ближайших действий предельно яс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риоритеты определе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Настало время приступать к планомерной рабо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3. Отсеките от себя лишний информационный пот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Когда модель интернет-бизнеса выбрана и определен перечень ближайших приоритетных действий, необходимо минимизировать отвлекающие факто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Главный отвлекающий фактор в интернете — это интерн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оэтому, на этой стадии, постарайтесь оградить себя от потока рассылок и материалов в социальных сетях, которые кричат о новых гениальных методах заработка а се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Не существует никаких гениальных новых мето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се гениальное прост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ы формируете тематическую аудиторию вокруг себ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Делитесь с аудиторией хорошим материалом бесплатн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араллельно делая эксклюзивные коммерческие предло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Это работало, работает и будет работа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оэтому, не бойтесь «пропустить что-то новое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се новое — хорошо забытое старо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ыбрали модель бизнеса, определились с 5 ближайшими приоритетами — хорош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Теперь абстрагируйтесь от лишних потоков информации и сконцентрируетесь на шагах, которые вы запланировал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Доверитесь себе и воплощайте шаги на практи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4. Заблокируйте ежедневный 2-часовой промежуток концент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Когда я принял решение заниматься онлайн-бизнесом по-серьезному, я учился на 1 курсе университ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 то время я посещал все заня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Ходил к первой паре и возвращался домой только вечер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Для себя я определил, что самый удобный для меня промежуток времени, во время которого я могу спокойно посидеть за компьютером в тишине — это период с полуночи до 2 часов ноч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 это время вся семья ложилась спа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Я брал ноутбук и шел на кухн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Интернета на кухне не был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не повезло, кстати, что в те времена не было вай-фа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ключая свой ноутбук, я открывал в первую очередь не свою страницу вконта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Я открывал microsoft word, чтобы написать очередную страницу рекламного тек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ало по-малу, удавалось заканчивать работу над всем текстом в течение 7-10 дн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Я убежден на 100 процентов, каким бы занятым и уставшим не был человек, если у него есть цель создать свой интернет-бизнес, если у него есть своя мечта, то он в любом случае найдет 2 часа в день для сфокусированной работы за компьютер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5. Заполните планированием и обучением «пустое время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ризнаюсь честно, на парах в университете я больше записывал не лекции, а свои планы…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ланы новых платных това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ланы рекламных текс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ланы статей и мультимедийных материа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Списки тех, к кому обратиться за реклам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Списки ключевых слов для рекла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ои мозговые штурмы проходили ни только на парах, но и в столовой, в маршрутах и т.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Я не призываю вас безответственно относиться к своей основной работе, активно обдумывая во время нее дела, связанные с интернет-бизнес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Я говорю о моментах, на протяжении дня, когда вы, например, едите в автобусе, ждете транспорт или стоите в очеред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Используйте это время для обучения: прослушивания подкастов по теме вашего текущего приорит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Именно текущего приоритета, а не следующ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Используйте это время для планирования ваших статей, страниц сайта, рекламных материа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Чтобы в тот момент, когда вы включите компьютер, вы четко знали над чем вы сейчас будете трудить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Что конкретно вы будете сейчас создава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6. Отчитывайтесь по сделанному делу перед собой ежедневно перед сн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Я всегда использовал свой ежедневник НЕ для планирования д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ланировать задачи на день необходимо на простом листе бума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Ежедневник предназначен для того, чтобы в конце дня отчитаться перед самим собой по поводу того, какой конкретный шаг был сделан вами сегод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Знаете в чем фишка такого подхода?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Заполнив один день СДЕЛАННЫМ делом, вам станет дискомфортно, если вы ничего не заполните в конце следующего д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Ежедневно отчитываясь перед собой, вы приучаете себя к необходимости ежедневно сделанного дел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Хотя бы небольшо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Вы дрессируете в себе ответственность и результатив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А уж как приятен процесс, когда вы листаете свой ежедневник в обратном направлении и видите горы дел, которые вы сделали — про это даже говорить не буд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rStyle w:val="StrongEmphasis"/>
          <w:color w:val="050505"/>
          <w:sz w:val="20"/>
          <w:szCs w:val="20"/>
        </w:rPr>
        <w:t>Шаг 7. Всегда помните о силе снежного ком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Со стороны может показаться, что 2 часа в день на создание своего интернет-бизнеса — это маловат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Может показаться, что дела продвигаются очень медленн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Однако, это иллюз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На самом деле действует невидимый эффект снежного ком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2 сконцентрированных рабочих часа в день без отвлечений — это 60 часов в меся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Или же 730 часов в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Работая на первом курсе университета по такому графику, мне удалось построить читательскую базу в несколько тысяч человек, создавать и выпускать по 1 качественному выпуску рассылки ежемесячно, а также анонсировать 1 новый платный товар каждые 2-3 месяц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Этот график дал мне стартовую скор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Скорость, которая позволила мне после окончания университета даже не устраиваться на работу, а полностью посвятить себя интернет-бизнесу на постоянной основ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50505"/>
          <w:sz w:val="20"/>
          <w:szCs w:val="20"/>
        </w:rPr>
      </w:pPr>
      <w:r>
        <w:rPr>
          <w:color w:val="050505"/>
          <w:sz w:val="20"/>
          <w:szCs w:val="20"/>
        </w:rPr>
        <w:t>Поэтому, если у вас есть желание, вы сможете построить успешный бизнес в интернете, даже несмотря на занят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едуйте рецепту из этой статьи, чтобы создать классные интернет-проекты, параллельно с основной раб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15:00Z</dcterms:created>
  <dc:creator>Artur</dc:creator>
  <dc:description/>
  <cp:keywords/>
  <dc:language>en-US</dc:language>
  <cp:lastModifiedBy>Artur</cp:lastModifiedBy>
  <dcterms:modified xsi:type="dcterms:W3CDTF">2013-06-23T18:17:00Z</dcterms:modified>
  <cp:revision>1</cp:revision>
  <dc:subject/>
  <dc:title>«У меня есть основная работа</dc:title>
</cp:coreProperties>
</file>